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MÚSICA Y FOLKLORE DE CARBONERO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MÚSICA Y FOLKLORE DE CARBONERO 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60 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60 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bonero@carboneroelmayor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bonero@carboneroelmayor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ESPAÑ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ESPAÑ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onero el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onero el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