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MUNICIPAL DE MÚSICA Y DANZA DE S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MUNICIPAL DE MÚSICA Y DANZA DE S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8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8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71 8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71 8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841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841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ESPAÑ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ESPAÑ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Ildefonso o la G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Ildefonso o la G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