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TORRE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TORRE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01 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01 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@torrecaballer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@torrecaballer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Y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Y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