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6 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6 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26 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26 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joseobre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joseobre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43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43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CONSTITUCIÓN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CONSTITUCIÓN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