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MUNICIPAL DE MÚSICA DE SAN CRISTÓBAL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MUNICIPAL DE MÚSICA DE SAN CRISTÓB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8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8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845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845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TRESCASAS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TRESCASAS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