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ST SCH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ST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28 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28 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est-schul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est-schul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8470@educa.jcyl.es, info@best-schu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8470@educa.jcyl.es, info@best-schu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VENE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VENE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s de Ma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s de Ma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