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ESCUELA MUNICIPAL DE MÚSICA DE PALAZUEL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ESCUELA MUNICIPAL DE MÚSICA DE PALAZUEL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8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84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000849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000849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EAL,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EAL,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azuelos de Eres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azuelos de Eres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