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CADEMIA DE ARTILL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CADEMIA DE ARTILL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8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8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8561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8561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Docente de Formación Milit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Docente de Formación Mili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RANCISCO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RANCISCO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trónica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trónica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