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ur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6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6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6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6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europaalmeria@g.educaan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europaalmeria@g.educaan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e María Aznar, 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e María Aznar, 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