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UENTEPELA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UENTEPELAY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0008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00086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15745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15745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SOL, Nº 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SOL, Nº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0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0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tepela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tepelay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gov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go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