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TIMPA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TIMPA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8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8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SCUELAS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SCUELAS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impa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impa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