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ILLA DE LOS P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ILLA DE LOS P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00086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00086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CAÑADA, 24-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CAÑADA, 24-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02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02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llaverde de Isc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llaverde de Isc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gov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gov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