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TERO DE HER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TERO DE HER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EJOS, N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EJOS, N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ero de Her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ero de Her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