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 María del Quem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 María del Quem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9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9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co Bola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co Bola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