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Pablo II - Mater Asu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Pablo II - Mater Asu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35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35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35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35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meria.colegiojuanpablosegund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meria.colegiojuanpablosegund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juanpablosegundoalme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juanpablosegundoalme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Lui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Lui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