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rancisco de Go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rancisco de Go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0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09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1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1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1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1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eipfranciscodegoyaalmeria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eipfranciscodegoyaalmeria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00099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00099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uz de Caravaca, 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uz de Caravaca, 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