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40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40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422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422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jesuitin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jesuitin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rabaja.con.nosotros@jesuitin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rabaja.con.nosotros@jesuitin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ierra de Monteagud.- Piedras Redo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ierra de Monteagud.- Piedras Redo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