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iocesano de San Ilde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iocesano de San Ilde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25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25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22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22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ildefons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ildefons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sanildefons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sanildefons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antiago,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antiago,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