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Salle-Virgen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Salle-Virgen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11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2200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2200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22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22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00119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00119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ederico García Lorca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ederico García Lorca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4pt" to="142.95pt,10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4pt" to="262.95pt,10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4pt" to="461.95pt,10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4pt" to="518.95pt,10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4pt" to="572.95pt,10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1905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3208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3208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3208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3208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3208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