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 del Diez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 del Diez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avemariadeldiezm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avemariadeldiezm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2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2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 del Mami,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 del Mami,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