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 de Albo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 de Albo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eimardealbor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eimardealbor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dealbora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dealbora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Ménd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Ménd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