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Alm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Al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2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2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Cazard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Cazard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coración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coración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