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Apoyo.I.Sordos Rosa Rel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Apoyo.I.Sordos Rosa Rel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48, 950156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48, 950156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2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2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a Limoneros, 15. Aptdo. de correos 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a Limoneros, 15. Aptdo. de correos 3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