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ndale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ndale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4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4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35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35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Play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Play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ñada de San Urb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ñada de San Urb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