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Rodríguez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Rodríguez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3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3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 los Med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 los Med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