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I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I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5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5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6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6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eliasant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eliasant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Andara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Andara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