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0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0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rales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rales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l Alman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l Alman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Fabricación de Productos Farmacéu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Fabricación de Productos Farmacéu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