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0775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0775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25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25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arcil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arcil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Oje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Oje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quetas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quetas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