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a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2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2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ezuela, 1. Aptdo. corre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ezuela, 1. Aptdo. corre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