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gnacio de Loy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gnacio de Loy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235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235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. Ignacio, 3. Barrio Beren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. Ignacio, 3. Barrio Beren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No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N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