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a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a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rafaelafernandez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rafaelafernandez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25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25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Oce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Oce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