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Ne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sierranev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sierranev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Aparici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Aparici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