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a Arti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a Arti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2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2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3595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3595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3595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3595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263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263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bastián Pér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bastián Pér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rg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r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