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ra V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ra V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7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7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rmo Reyn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rmo Reyn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8pt" to="142.95pt,14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8pt" to="262.95pt,14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8pt" to="461.95pt,14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pt" to="518.95pt,14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8pt" to="572.95pt,14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2286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1905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2286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