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tolomé F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tolomé 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31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31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san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san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ja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ja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