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tal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tal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7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7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327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327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ona Escol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ona Escol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i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i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