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. Tonuc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. Tonu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40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40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50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50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.tonucc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.tonucc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lipán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lipán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