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Zuran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Zurano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3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35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35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ilio Zuran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ilio Zuran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l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l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