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Gin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Gin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3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36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4299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4299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4299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4299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00366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00366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no Verde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no Verde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8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rch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rch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