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Deval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Deval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3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3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9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9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9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9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centros-tic/04003688/helvi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centros-tic/04003688/helvi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368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368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cho de Marz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cho de Marz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