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ay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ay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 30 41 22, 667 219 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 30 41 22, 667 219 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urdeseducacioninfant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urdeseducacioninfant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lvarez de Sotomay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lvarez de Sotomay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