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sagradocorazontijo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sagradocorazontijo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1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1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Socorro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Socorro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j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j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