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que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que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4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4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438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438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ta Brava, s/n. Torreque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ta Brava, s/n. Torreque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du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d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