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Andrés de 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Andrés de 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4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4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5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5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44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44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 de Octub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 de Octub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r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r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