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ia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ia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7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7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ejí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ejí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