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va 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va 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0048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0048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57988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57988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57988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57988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4004851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4004851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 Málag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 Málag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7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7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Cur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Cur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