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Láp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Láp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5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5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2518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2518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0875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0875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scuelainfantillapice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scuelainfantillapice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j_martinez@on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j_martinez@on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éndez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éndez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