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2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2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an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an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go-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go-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