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Gá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Gá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90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90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91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91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nuestrasenoradegado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nuestrasenoradegado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nuestrasenoradegado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nuestrasenoradegado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uario Ntra. Sra. de Gád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uario Ntra. Sra. de Gád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