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Garcí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Garcí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g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g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ació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ació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